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or</w:t>
        <w:tab/>
        <w:t>: KSEI-0476/DIR/0302</w:t>
        <w:tab/>
        <w:tab/>
        <w:tab/>
        <w:tab/>
        <w:t xml:space="preserve">                   Jakarta, 14 Maret 200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mp.</w:t>
        <w:tab/>
        <w:t>: 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epada Yth.</w:t>
      </w:r>
    </w:p>
    <w:p>
      <w:pPr>
        <w:pStyle w:val="Heading1"/>
        <w:rPr>
          <w:sz w:val="22"/>
        </w:rPr>
      </w:pPr>
      <w:r>
        <w:rPr>
          <w:sz w:val="22"/>
        </w:rPr>
        <w:t>Pemegang Rekening PT KSE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Temp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erihal</w:t>
        <w:tab/>
        <w:t xml:space="preserve">: </w:t>
      </w:r>
      <w:r>
        <w:rPr>
          <w:b/>
          <w:sz w:val="22"/>
        </w:rPr>
        <w:t xml:space="preserve"> Pendaftaran Obligasi Pindo Deli I Tahun 1997 Dengan Tingkat Bunga Tetap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Dengan Nilai Nominal Rp 200,000,000,000 ( dua ratus milyar rupiah)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( Kode ISIN : IDA000014401)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ngan hormat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ngan ini diberitahukan bahwa Obligasi Pindo Deli I Tahun 1997 Dengan Tingkat Bunga Tetap telah dicatatkan oleh Emiten yang bersangkutan ke dalam penitipan kolektif KSEI dengan jadwal sebagai beriku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9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70"/>
        <w:gridCol w:w="29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iode penyerahan Obligasi ke Wali Amana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4 Maret – 25 Maret 2002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nggal distribusi Obligasi secara elektroni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nggal dimulainya penyelesaian perdagangan tanpa warka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>26 Maret 2002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>27 Maret 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Sehubungan dengan hal tersebut, maka penyelesaian transaksi atas obligasi tersebut telah dapat dilakukan dengan pemindahbukuan antar Pemegang Rekening di KSE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mikian untuk diketahui, atas perhatian dan kerjasamanya, kami ucapkan terima kasi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mat kami</w:t>
      </w:r>
    </w:p>
    <w:p>
      <w:pPr>
        <w:pStyle w:val="Heading1"/>
        <w:rPr>
          <w:sz w:val="22"/>
        </w:rPr>
      </w:pPr>
      <w:r>
        <w:rPr>
          <w:sz w:val="22"/>
        </w:rPr>
        <w:t>PT Kustodian Sentral Efek Indones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rry Firmansyah</w:t>
        <w:tab/>
      </w:r>
      <w:r>
        <w:rPr/>
        <w:tab/>
        <w:tab/>
        <w:tab/>
        <w:tab/>
      </w:r>
      <w:r>
        <w:rPr>
          <w:b/>
          <w:sz w:val="22"/>
        </w:rPr>
        <w:t>Benny Harya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rektur Utama</w:t>
        <w:tab/>
        <w:tab/>
        <w:tab/>
        <w:tab/>
        <w:tab/>
        <w:tab/>
        <w:t>Direktu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busan Yth 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etua Badan Pengawas Pasar Modal (Bapepam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ekretaris Bapepam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epala Biro Transaksi dan Lembaga Efek Bapepam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epala Biro Perundang-undangan dan Bantuan Hukum Bapepam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T Bursa Efek Surabay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rporate Secretary PT Pindo Deli Pulp and Paper Milli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misaris PT KSE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5:48:00Z</dcterms:created>
  <dc:creator>PT KSEI</dc:creator>
  <dc:description/>
  <dc:language>en-US</dc:language>
  <cp:lastModifiedBy>ksei</cp:lastModifiedBy>
  <cp:lastPrinted>2002-03-07T09:53:00Z</cp:lastPrinted>
  <dcterms:modified xsi:type="dcterms:W3CDTF">2002-03-14T05:48:00Z</dcterms:modified>
  <cp:revision>3</cp:revision>
  <dc:subject/>
  <dc:title>Nomor</dc:title>
</cp:coreProperties>
</file>